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Е АВТОНОМНОЕ ДОШКОЛЬНОЕ ОБРАЗОВАТЕЛЬНОЕ УЧРЕЖДЕНИЕ «ДЕТСКИЙ САД </w:t>
      </w:r>
      <w:r>
        <w:rPr>
          <w:rFonts w:eastAsia="Segoe UI Symbol"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</w:rPr>
        <w:t>104»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едагогический про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пытно-экспериментальная деятельность в детском саду (младший дошкольный возраст)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дготовила: воспитатель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ервой квалификационной категор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астеркова М.С</w:t>
      </w: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г.о. Саранс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екта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формирования основного целостного мировидения ребенка младшего дошкольного возраста средствами физического эксперимент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ширять представление детей о физических свойствах окружающего мир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накомить детей со свойствами различных предметов, природных материалов (бумага, пластмасса, магнит, почва, вода и т.д.)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эмоционально-ценностное отношение к окружающему миру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влекать родителей к совместной деятельности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проекта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юди, научившиеся наблюдениям и опытам,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ают способности сами ставить вопросы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лучать на них фактические ответы, оказываясь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олее высоком умственном и нравственном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е в сравнении с теми, кто такой школы не прошел»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Е.Тимирязе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, в котором мы живем, сложен, многогранен и изменчив. Люди – часть этого мира открывают все новые и новые объекты, явления и закономерности окружающей действительности. При этом каждый человек вращается в рамках сформировавшегося у него образа мир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мира — это сложная целостная система знаний о человеке, о мире вообще, о других людях, о себе, о своей деятельно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дошкольного детства происходит зарождение первичного образа мира благодаря познавательной активности ребенка, имеющей свою специфику на каждом возрастном этапе. Развитие познавательного интереса к различным областям знаний и видам деятельности является одной из составляющих, как общего развития дошкольника, так и дальнейшем успешности его обучения в школе. Интерес дошкольника к окружающему миру, желание освоить все новое - основа формирования этого качества. На протяжении всего дошкольного детства наряду с игровой деятельностью огромное значение в развитии личности ребенка имеет познавательная деятельность, как процесс усвоения знаний, умений, навык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ерспективных методов, способствующих решению данной проблемы является детское экспериментирова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достоинство метода экспериментирования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. В процессе эксперимента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 и классификации, обобщения и экстраполяции. Необходимость давать отчет об увиденном, формулировать обнаруженные закономерности и выводы стимулирует развитие реч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е экспериментирование как специально 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проект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ип проект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осрочный (срок реализации: сентябрь – май), информационно-практико-ориентированны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ид проект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й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стники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оспитанники младшей дошкольной группы, педагоги, родител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взаимодей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ьми: непосредственно образовательная деятельность; продуктивная деятельность; игровая деятельнос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одителями: консультации; открытые показы итоговых занят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дагогами: семинары; открытые занятия; консультац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бъем проект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основывается на годовом планировании ДОУ, что отражается в комплексно-тематическом планировании совместной деятельности педагогов и детей. Срок реализации с сентября по май, занятия планируются по одному в неделю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и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юбознательности, умения сравнивать, анализировать, обобщать, развитие познавательного интереса детей в процессе эксперимента, установление причинно-следственной зависимости, умения делать вывод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 проект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ширять представление детей о физических свойствах окружающего мир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накомить детей со свойствами различных предметов, природных материалов (бумага, пластмасса, магнит, почва, вода и т.д.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имулировать развитие самостоятельности и ответственност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влечение родителей к совместной деятельно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ы проведения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ово-исследовательские наблюдения: случайные наблюдения и эксперименты, плановые эксперименты, как ответы на детские вопросы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опытов (практических)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(конструктивные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тапы проекта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дготовительный этап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технической базы для детского экспериментирования (оборудование, природные материалы)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целей и задач проек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) Реализация проекта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теоретическая 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ставление перспективного плана, разработка конспект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 практическая часть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занятия с элементами экспериментирования: рисование, лепка, аппликация, конструктивная деятельность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с другими видами деятельности: игровая, продуктивная, познавательно-исследовательская (опыты), коммуникативная (беседы, чтение художественной литературы), речевое развитие, рисование, леп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3) Заключительный этап: 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(результативно-сравнительный анализ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познавательной активности у воспитанников, усвоение основ целостного видения окружающего мира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познавательного интереса к занятиям, улучшение речевого развития, углубление знаний, умений, навыков, предусмотренных основной образовательной программой ДОУ; Обогащение предметно – развивающей среды в группе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лнение научно-методической базы ДОУ по данному методу исследо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я проект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 этап – подготовительный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Изучение теоретических аспектов по данной проблеме в педагогике. Знакомство с работами ведущих авторов по данной проблеме исследо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азработка и проведение диагностики детей, с целью фиксации личностного роста и объема полученных умений у дете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пределение цели и задач данного опыта работы, ожидаемых результа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пределение основных форм работы с деть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 Разработка перспективного плана по внедрению в практическую повседневную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детей опытов и экспериментов, разработка конспектов по НОД с элементами экспериментиро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богащение предметно-развивающей среды для реализации на практике опытно-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ой деятельности детей, оснащение уголка экспериментирования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ая посуда (стаканчики, трубочки, воронки, тарелки)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й материал (камешки, песок, семена и т.п)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илизированный материал (проволока, скрепки, нитки…)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материалы - лупы, термометр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ое сочетание материалов и оборудования в уголке экспериментирования способствуют овладению детьми средствами познавательной деятельности, способам действий, обследованию объектов, расширению познавательного опыт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Подборка практического материала, включающего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с детьми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пекты НОД с элементами экспериментирования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й план по проведению непосредственно опытов и экспериментов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у детей по критериям опытно-экспериментальной деятельности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теку опытов и эксперимент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родителей по данной теме; памятк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воспитателями: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 этап – основной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образовательная деятельнос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ажно вызвать и поддержать интерес детей к изучаемой теме, чтобы решить все поставленные задачи. А опыты напоминают детям «фокусы», они необычны, а, главное – дети все проделывают сами и испытывают от своих маленьких и больших «открытий» чувство радости. После занятий у детей возникает множество вопросов, в основе которых лежит познавательный моти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самостоятельной познавательной деятельности детей в условиях развивающей среды особую значимость имеют приемы, стимулирующие развитие их познавательной активности. Например, наличие модели последовательности деятельности помогает детям самостоятельно провести опыты, проверить свои предположения, почувствовать себя исследователя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деятельность наиболее привлекательна форма организации работы с детьми в опытно-экспериментальной деятельност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тивные моменты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ление ранее полученного (усвоенного) материала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олжение работы по расширению представлений о предметах и явлениях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бода действий, как для взрослого, так и для детей (возможность отойти от намеченного плана)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ль педагога носит гибкий характер (ведущий, партнер)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оцессе экспериментальной деятельности дети получают возможность удовлетворить присущую им любознательность (почему, как, зачем, а что будет, если), почувствовать себя учеными, исследователями, первооткрывателями. Очень важно в процессе работы задействовать все органы чувств (не только видеть и слышать, но и нюхать, трогать, и даже пробовать на вкус (если это возможно и безопасно)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та предусматривает активное вовлечение родителей к сотрудничеству с детьми. Для ребенка важно, чтобы его мама и папа поддерживали его интересы, поэтому мы привлекаем родителей к активной помощ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например, можно предложить детям дома проделать ряд опытов с водой, воздухом, провести исследования, ответить на вопросы, например, где можно найти воду дома? Для чего нужна вода и бережете ли вы ее? Родители помогают, направляют детей на выполнение задан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 родители могут помочь в оформлении разнообразных коллекций. Они собирают экспонаты во время отпуска, на даче, на прогулках, проявляя при этом большой интерес к заняти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 родители привлекают детей к уходу за домашними питомцами, комнатными растениями и воспитывают ответственность за их жизнь и здоровье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 этап – заключитель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года проводится повторное обследование детей. Диагностика покажет динамику развития детского экспериментиро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проекта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Wingdings" w:ascii="Wingdings" w:hAnsi="Wingdings"/>
          <w:sz w:val="24"/>
          <w:szCs w:val="24"/>
          <w:lang w:eastAsia="ru-RU"/>
        </w:rPr>
        <w:t>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исково-познавательной деятельности детей раннего дошкольного возраст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здание условий в группах раннего возраста для поддержания и развития познавательного интереса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работка перспективного планирования по развитию поисково-познавательного интереса детей раннего возраста;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ация совместной деятельности детского сада и семьи по данной тематик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лан работы на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№ 1 «Свойства пес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1 «Делаем дорожки и узоры из пес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2. «Определение цвета».</w:t>
        <w:br/>
        <w:t>Опыт № 3. «Движение пес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№ 1 «Свойства пес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о свойствами сухого и мокрого песка  (сыпучесть, способность пропускать воду, на песке остаются следы), показать детям, что песок стоит из очень мелких частиц - зернышек - песчинок. Развивать умение  путем экспериментальной деятельности устанавливать причинно-следственные связи. Расширять словарный запас детей. Воспитывать интерес к окружающему мир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работа: игры с песком на прогулке, рассматривание фотографий с видами построек из пе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песок (для проведения занятия в группе), лейка с водой, различные формочки, пластмассовые бутыл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 Ребята, сегодня мы с вами будем ставить различные опыты с песком. Но сначала, давайте вспомним, какой бывает песок и что можно из него постро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о очереди рассказывают, что знают  о пес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Молодцы ребята. Вы очень наблюдательны. А сейчас давайте проведем первый опы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адятся полукругом вокруг большого стола. Если занятие проводится на улице, то вокруг стола около песочниц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ыт №2 «Делаем дорожки и узоры из пес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 продолжать знакомить со свойствами песка: из сухого можно нарисовать любой узор. Из мокрого –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пы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раздает детям пластмассовые бутылочки наполненные сухим и мокрым песком. Сначала показывает, а потом предлагает детям нарисовать различные узоры. Мокрый песок не высыпается из бутылочки, тогда как сухой песок свободно высыпается из бутылочки. Далее, воспитатель с  детьми рисуют коллективную картину  пес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дети подводят итоги: сухой песок сыпучий, наполнив им бутылочку можно нарисовать любой узор. Мокрый песок тяжелый, он не высыпается из бутыл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: ребята, сегодня мы познакомились с вами со свойствами песка.  Расскажите,  пожалуйста, что мы сегодня с вами делали? Что нового узн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гулке проводятся игры с песком, учитывая проведенные опыт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№ 4. «Определение цвета»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ознакомление со свойством  песка (цв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: Посмотрите внимательно, как вы думаете какого цвета песок? (Светло – желтого).</w:t>
        <w:br/>
        <w:t>Воспитатель: А теперь польем его водой. Какого цвета стал песок? (Темного)</w:t>
        <w:br/>
        <w:t>Вывод. Сухой песок светлый, а мокрый тем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ыт № 6. «Движение песк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 ознакомление со свойствами пе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:  ребята, как вы думайте, песок может двигаться? А как это провери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ьте сами. Возьмите трубочки и тихонько подуйте в трубочку на сухой песок. Что происходит? А теперь подуйте на сырой песок? Что происходи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Песок сухой движется, а сырой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можно на песке рисовать? А на каком песке можно рисовать? Чем можно рисовать? Дети рисуют по сырому песку зубочисткой, а по сухому пальчиком. Во время рисования звучит спокойная му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№2 «Ветер по морю гуляет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1. «Как работает воздух»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3 « Воздух есть везд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3 «Волн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№2 «Ветер по морю гуля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1 «Как работает воздух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увидеть, как воздух может поддерживать предм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: два одинаковых листа бумаги, сту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опы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малышу скомкать один лист бумаг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пускай встанет на стул и с одинаковой высоты бросит одновременно смятый и ровный листок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листок приземлился раньш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смятый листок упал на пол раньше, так как ровный листок опускается, плавно кружась. Его поддерживает возду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2 « Воздух есть везд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определить, действительно ли воздух проникает всюду и есть вез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: пластиковая бутылка, воздушный шар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опы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малышу посмотреть в бутылку и убедиться, что она пуста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натянет с вашей помощью шарик на горлышко бутылк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– пусть нажмет на бутылк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ставило шарик надуться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кай малыш зарисует то, что у него получи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шарик надул воздух, который находится в бутылке. Когда бутылку надавили, из нее вышел воздух и надул шари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3 «Волн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Познакомить детей с таким природным явлением, как ветер, причинами его возникнов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пы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ьте на столиках мисочки с водой для каждого ребенка. В каждой мисочке - свое «море». Красное, черное, желтое (подкрасьте воду акварельной краской). Дети - это ветры. Они дуют на воду. Что получается? Волны. Чем сильнее дуть, тем выше вол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Узнаем, какая во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1«Вода – жидкость», «У воды нет запах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2 «Вода прозрачна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3 «Вода – растворител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№ 3 «Узнаем, какая во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выявить свойства воды (прозрачная, без запаха, текучая, в ней растворяются вещест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1«Вода – жидкость», «У воды нет запах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выявить свойства воды (прозрачная, без запаха, текуча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пыта: дать детям два стаканчика: один – с водой, другой – пустой. Предложить аккуратно перелить воду из одного в друг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роисходит с водой? Она льётся. Почему она льётся? Вода льётся, потому что она жидкая. Итак, какая вода? (Жидк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вода жидкая, может течь, её называют жидк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предлагает детям понюхать воду. Дети, чем пахнет вода? Правильно совсем не пахнет. Чистая вода не имеет запах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2 «Вода прозрачна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выявить свойства воды (прозрачна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пыта: перед детьми два стаканчика: один – с водой, другой – с молоком. В оба стаканчика положены лож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стаканчике видна ложка? Правильно, в стаканчике с водой. Как вы думаете, почему в этом стаканчике видна ложка? Вода прозрачная, а молоко — нет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3 «Вода – растворител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выявить свойства воды (прозрачная, без запаха, текучая, в ней растворяются веществ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пы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е два блюдца: в одном – обычный песок, в другом – сахарный песок. Два стакана с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проводит воспита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стакане растворить обычный песок. Он не растворил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м стакане растворить сахарный песок. Он растворил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предлагается попробовать раствор – он слад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вещества в воде растворяются, а некоторые – нет. Значит вода раствори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№ 4  «Бумага, ее качества и свойст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1 «Бумага мнетс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2 «Бумага намока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3 « Бумага для рисова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№ 4  «Бумага, ее качества и свойств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формировать умение узнавать предметы сделанные из бумаги, определять ее качества (цвет, гладкость, толщину, впитывающую способность) и свойства (мнется, рвется, режется, размока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1 «Бумага мнетс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научить узнавать предметы, сделанные из бумаги, определять ее качества (цвет, гладкость, толщину, впитывающую способность) и свойства (мнется, рвется, режется, гори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пыт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как вы думаете, о чем мы сегодня будем говорить? (ответы детей) Верно, о бумаге. Обратите внимание на полоски бумаги, лежащие перед вами. Какого цвета бумага? Потрогайте, погладьте поверхность бумаги и скажите, какая она? (гладкая, шершавая, шероховатая). Поднимите полоску, которую вы считаете самой гладкой, шершавой. Теперь еще раз потрогайте полоски по очереди и скажите, все ли они одинаковые по толщине? (ответы детей). Верно, есть полоски тонкой бумаги, есть - потолще. Попробуйте смять бумагу. Получилось? (ответы детей).Какая полоска смялась очень сильно, какая нет. Почему? (ответы детей). Правильно, ребята, самая тонкая бумага мнется сильнее, чем бумага толстая. Но все-таки бумага мнется всякая- и тонкая, и толстая, и белая, и цветная. ЗНАЧИТ, бумага МНЕТСЯ. Попробуйте распрямить бумагу, разгладьте ее ладошкой. Получилось? Почему? (ответы детей). ИТАК, БУМАГА ЛЕГКО МНЕТСЯ И СОВСЕМ НЕ РАЗГЛАЖИВАЕТСЯ, НЕ СТАНОВИТСЯ ПРЕЖНЕЙ. А сейчас оторвите по кусочку от каждой полоски. Получилось? ЗНАЧИТ, БУМАГА ЕЩЕ И РВЕТСЯ. ВЫВОД: БУМАГА МНЕТСЯ И РВ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2 «Бумага намока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научить узнавать предметы, сделанные из бумаги, определять ее качества (цвет, гладкость, толщину, впитывающую способнос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пыта: Оторвите от каждой полоски по кусочку, поместите в стакан с водой. Как вы думаете, что произойдет с бумагой? (ответы детей) - Достаньте полоски и положите на подносы, потрогайте бумагу. Какая она стала? (мокра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яните двумя пальчиками кусочек намокшей бумаги в разные стороны. Получилось? Почему? (бумага размокла и расползлась) ВЫВОД: БУМАГА НАМОКАЕТ В ВОДЕ И РАСПОЛЗАЕТСЯ, ОНА НЕПРОЧ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3 « Бумага для рисова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научить узнавать предметы, сделанные из бумаги, определять ее качества (цвет, гладкость, толщину, впитывающую способнос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пыта: возьмите графитный карандаш и проведите на каждой из полосок линию, а потом и цветными. Получилось? Закрепляем рисунком на выб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посмотрите вокруг! Назовите каждый по одному предмету, сделанному из бумаги. А как вы думаете, почему нельзя сделать мебель из бумаги, сшить одежду, строить жильё? (ответы детей). Правильно, потому что мы с вами выяснили, что бумага непрочная, легко мнётся, рвётся. Дома строят из камня, одежду шьют из ткани, потому что это прочные материа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бумага бывает цветная, гладкая, шершавая, тонкая и толстая; бумага шуршит, легко мнется, не принимает прежнюю форму; бумага легко, рвется; бумага намокает в воде, расползается, она непроч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№ 5 «Снег, какой он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1 «Снегови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2 «Мы снежин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3«Снег холодный и белый 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1 «Снегови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В процессе экспериментирования показать детям, как снег в тепле тает и становится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пы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обращает внимание детей на игрушку – Снеговика. Малыши ее рассматривают, трогают. Что это? (Снеговик), Вы хотите с ним поиграть? Снеговик рассказывает: “Я хотел слепить из снега “пирожки”, но не умею”. Как же помочь нашему Снеговик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побуждает ребят к высказываниям (слепить “пирожки”).Из чего? (Из снега), Где взять снег? (На улиц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вносит в группу емкость со снегом, собирает вокруг себя детей. Воспитатель показывает снег, говорит, что он белый, холодный. Дети повторяют слова за воспитателем, трогают сне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нате снег начинает таять, становится липким. Почему?” (Тепл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воспитателя. Снег стал липкий, из него можно лепить разные фигурки, “пирожки”. Далее воспитатель совочком раскладывает снег в формочки для песка. Делает из снега на подносе снежные фигурки (“рыбка”, “цветочек”, “бабочка” и т.п.).Воспитатель предлагает детям формовать из снега фигурки, поясняет, что снег надо брать совоч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2 «Мы снежин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В процессе экспериментирования показать детям, как снег в тепле тает и становится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ребята снег. Это ледяные хрусталики в виде шестиугольных пластинок или звездочек – снежинок. Показываем детям рисунки снежинок. Снежинки – это застывшие капельки воды. Ребята, а кто из вас знает: Можно ли лепить из снега в морозную погоду?  Нет, снег не слипает? А в теплую погоду снег, какой? Сырой, тяжелый, липкий, влажный. А кто из вас наблюдал, как падает снег в теплую морозную погоду? Хлопьями, отдельными снежинками. Где быстрее растает снег на варежке или на ладони? Почему? Снег быстрее растает на ладони потому, что она теплая. А что будет со снегом в теплом помещении? Снег растает и получится 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: показывает детям 2 пробки со снегом. Опускает их в банки с теплой и холодной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внимательно, в какой воде снег растает быстрее в теплой или холодной? В тепл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3«Снег холодный и белый 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выявить свойства сне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пыта:</w:t>
        <w:br/>
        <w:t>Воспитатель приносит в ведерке снег. Показывает детям:</w:t>
        <w:br/>
        <w:t>- Посмотрите, что лежит у меня в ведерке. Кто знает, откуда я его принесла?</w:t>
        <w:br/>
        <w:t>- Как вы думаете, если взять снег в руки, какой он? (холодный).</w:t>
        <w:br/>
        <w:t>Предлагает детям поочерёдно  взять снег в руки. Вы чувствуете, какой холодный снег? (хоровой и индивидуальные повторения). </w:t>
        <w:br/>
        <w:t>- Давайте погреем свои ручки, подуем на них, как я (Воспитатель показывает, как надо дуть на ладони). </w:t>
        <w:br/>
        <w:t>- Вы чувствуете, как идет тепло? Что ты чувствуешь, Егор? А ты, Маша? </w:t>
        <w:br/>
        <w:t>(индивидуальные повторения).</w:t>
        <w:br/>
        <w:t>Воспитатель предлагает детям сесть за стол, на котором заранее стоят ведерки со снегом и небольшие совочки. </w:t>
        <w:br/>
        <w:t>- Давайте положим снег в блюдца, (при этом блюдца ставятся на черный лист картона или бумаги).</w:t>
        <w:br/>
        <w:t>- А теперь скажите, какого цвета снег? Если дети затрудняются назвать цвет, педагог называет сам: снег белого цвета.</w:t>
        <w:br/>
        <w:t>- Посмотрите, что у меня в кружке? Показывает всем детям: переливает воду из кружки в стеклянный стакан.</w:t>
        <w:br/>
        <w:t>- Ведь кружку я наполняла снегом. А куда же делся снег? ( Снег растаял)</w:t>
        <w:br/>
        <w:t>Объясняет детям: на улице холодно, поэтому снег лежит и не тает, а как только мы принесли в теплое помещение, он сразу начал таять и превратился в воду.</w:t>
        <w:br/>
        <w:t>В ваших ведерках снег тоже превратится в воду, но не сразу, а постепенно, ему понадобится на это время. Когда солнышко начнет пригревать сильнее, весь снег на улице начнет таять. </w:t>
        <w:br/>
        <w:t>- А скажите, можно ли пить эту воду, из растаявшего снега? (Нет, эту воду пить нельзя, она грязная).</w:t>
        <w:br/>
        <w:t>- А откуда тогда можно пить? (Из крана, чайника, баллона).</w:t>
        <w:br/>
        <w:t>- А почему из крана, чайника, баллона воду пить можно, а из растаявшего снега нельзя? ( Она грязна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вра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№6 «Свойства ль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1 «Ледяная избуш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2 «Таяние льда в вод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3 «Цветные льдин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1 «Ледяная избуш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познакомить со свойствами льда (лед-это твердая вода, в тепле лед та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пыта: сюрпризный момент: на закрытом платочком блюдечке, лед. Воспитатель подходит ко всем детям и предлагает пощупать пальцами и сказать, что там находится. Дети, трогая руками, говорят, что холодный, скользкий, сырой. Ребята, а кто догадался, что там? (Ле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получается лед? А он какой? (твердый, скользкий, гладкий). А еще лед в воде не тонет. Давайте мы с вами это посмотрим. Берите ледышки и положите в воду. (Ответы детей). А еще что может произойти со льдом? Ребята, в какой сказке была ледяная избушка? Что случилось с избушкой? А почему растаяла? А вот мы сегодня можем увидеть, как тает лед в теплом помещении. А пока наша избушка будет таять, мы поиграем в иг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минутка.  (Имитируем лису и зайца, или играем в игру «снежинки и лед»- когда воспитатель говорит снежинки, дети тихо бегают по залу, а на слово – лед, «твердеют», останавливаются и замираю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 наш лед  немножко уже растаял. Откуда это заметно? (уменьшился лед, потекла вода). Пока еще полностью не растаяла наша избушка, мы давайте вспомним сказку. Показ иллюстраций к сказке «лиса и заяц». Идет беседа. Почему у зайца не растаяла избушка? Что случилось с зайчиком? Кто первым пришел на помощь, кто потом? А кто смог выгнать лису? По окончании занятия подводим детей к нашему опыту. Что случилось со льдо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2 «ТАЯНИЕ  ЛЬДА В ВОД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Показать взаимосвязь количества и качества от разм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пыта: Поместите в таз с водой большую и маленькую «льдины».  Поинтересуйтесь у детей, какая из них быстрее растает. Выслушайте гипоте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 Чем больше льдина - тем медленнее она тает, и наобор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3 «Цветные льдин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В процессе экспериментирования показать детям, как вода растворяет вещества (краску, как при низкой температуре (охлаждении) вода замерзает, превращается в лёд. Познакомить детей с признаком «температура»; закрепить знания основных цветов; воспитывать у детей желание оберегать и создавать красивое; учить выражать словами свои впечат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пыта: воспитатель проводит беседу о зиме, её признаках (холодно, низкая температура, снег, лёд). Подчеркнуть что вода на морозе, холоде, при низкой температуре замерзает. А если в воду добавить краску, то вода превратиться в цветной лёд, которым можно украшать деревья на участк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с детьми воду налитую в стаканчиках, какая вода по цвету? (прозрачная, бесцветная, через неё можно увидеть разные предметы. Предложить детям взять кисточки, приставить к стаканчику и посмотреть сквозь него. Что вы видите? Подвести детей к выводу, что вода по цвету прозрачная, не имеет ц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ь каждому ребёнку добавить в воду краску и посмотреть появиться ли у воды цвет? Какая вода по цвету? (цветная, зелёная, красная, жёлтая, синяя). Почему вода стала цветной? Что мы добавили? Подвести детей к выводу, что вода растворяет ве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детям готовы цветные льдинки, дать потрогать. Уточнить у детей: Из чего сделаны льдинки? (воды). Почему они цветные? (добавили краску). Какие они по температуре, почему? (холодные, воду поместили в холод). А если льдинки положить в тёплое место? (они растаю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ь детям налить цветную воду в приготовленные формочки, положить в каждую форму нитку и убрать их на улицу на карниз чтобы понаблюдать, как замерзает в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№ 7 «Плавает-тоне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1 «Мяч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2  «Разноцветная во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3 « Плавает, тонет или растворяетс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1 «Мяч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знакомить детей с легкими и тяжелыми предметами (одни остаются на поверхности воды, другие тону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пыта: Беру куклу и кидаю мяч в таз с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. Мяч не утонул, он плавает в воде. Мяч резиновый, резина лёгкая. Поэтому он не тонет, а плав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вот Аня сейчас возьмёт камушек и тоже бросит его в воду(ребёнок выполняет действ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случилось с камнем? Ваня подойди и посмот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ьно. Камень лежит на дне таза. Он тяжёлый, поэтому и утону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2  «Разноцветная вод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закрепить свойства в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пыта: предложите детям стать «волшебниками» и сделать воду разноцветной. Спросите их, как прозрачная вода может изменить свой цвет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ьмите несколько емкостей с прозрачной водой, приготовьте кисть и гуашь. Используя краску, вместе с детьми окрашивайте воду в стаканчиках, как она изменя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уже проводили опыт «Прозрачность воды», попробуйте опустить игрушку-киндер или ложечку в стакан с краской, обсудите плавает - тонет. Сделайте вывод: в светлой краске – игрушка видна, но не полностью, а в темной игрушку – не вид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3 « Плавает, тонет или растворяетс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исследовать, как плавают, тонут или растворяются различные предм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опы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лите на столе клеенку, налейте в миску теплую вод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малышу взять камень и медленно и осторожно, без всплесков, опустить его в вод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смотрим, утонул ли о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нцетом малыш вынимает камень, кладет в коробочку для предметов, которые тону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пускай повторит опыт для дерева и других предметов. Каждый из них малыш вынимает пинцетом и раскладывает в соответствующие коробочки для плавающих, тонущих предметов. С тем, что растворяются, поступим так: несколько крупинок сахара и соли сухим пинцетом отложим в коробочку для растворяющихся вещ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: Тонут железо, камень, стекло. Ткань и бумага тонут, когда намокнут. Не тонет дерево и легкая пластмасса. Растворяется сахар и со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№ 8 «Угостим петушка и курочку зернышкам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1 «Сею, сею, просеваю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2«Чудеса из манной круп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3 «Проращивание фасол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1 «Сею, сею, просева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звиваем мелкую моторику, наблюда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. Крупа, ситечки, ведёрки, миски, пес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пыта:  как отделить мелкую крупу от крупной? Предложить попробовать отделить руками. Трудно и долго. Показать, как можно быстро, (например, гречку от манки) используя сито. Отметить, что это более удобно. Раздать ситечки, песок и камешки. Дети просеивают песочек самостоятельно. Почему камешки остались в ситечке? Делают выв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2 «Чудеса из манной круп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знакомить детей  с нетрадиционной техникой рисования с помощью манной кру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пыта: рассказать об этом виде рисования и показать, мне поможет удивительная истор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днажды собрались на столе вроде бы ничем не связанные между собой предметы: «Работяги  дружные. Эти вещи нужные!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ни лежали, с интересом разглядывая друг друга, но вдруг  послышался  тоненький шелестящий  голосок, который был чем – то недоволен – это была Манная крупа.  Она все больше начинала ворчать и возмущать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т вы, все такие нужные и важные вещи! Вы  людям помогаете выполнять серьёзную работ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я! Я только крупа, нужна  для каши, меня  съедят и тут же забудут! Как это обидно и досад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что мне оставалось делать? Я, конечно же, вмешалась  в этот разговор и постаралась объяснить Манной крупе, как она хороша и полезна не только в манной каш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ы не поверишь, Манная крупа, но с помощью тебя можно рисовать яркие и   незабываемые   рисунки!  Смотри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способ.  Рисование на подносе (для детей раннего возраста).  Насыпьте слой манки толщиной примерно 2-3 мм на поднос. Разровняйте. Далее можно изобразить простые фигуры, проводя пальцем: круг, треугольник, цветок, солнышко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3 «Проращивание фасол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сширить представления детей о росте раст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наблюдения опыта: выбрать здоровое, неповреждённое семя фасоли, и положить его на лоток с влажной марлей (ватой) – это начальный этап наблюдения. Дети наблюдают, на какой день у фасоли появится росток.  На втором этапе - дети сажают проросшее семя фасоли в горшок с почвой, периодически поливают.  Наблюдают за появлением первого листа у растения. В дальнейшем наблюдают за ростом раст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1 «Огород на окн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№ 2 «Веточка березы»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1 «Огород на окн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оказать значение воды в жизни растений, дать представление о том, что из луковицы можно вырастить зеленый лук, если создать усло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работа: наблюдение за луком, поставленным в банку с водой и еще в одну банку без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пы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-вот наступит весна солнечная, радостная, теплая. Но весна - трудное время для нашего организма, который становится слабым из-за нехватки витаминов. И тут к нам на помощь приходит: «золотистый» и полезный, витаминный, хотя резкий, горький вкус имеет он, обжигает... не лимон. Что это? (показываю луковицу) В луке содержатся витамины группы С. Эти витамины защищают организм от различных болезней, особенно от простуды и гриппа. Это луковица. Скажите какого цвета лук? Какой он формы? Потрогайте его пальцем и скажите, лук твердый или мягкий? Вот сейчас я разрежу луковицу (все меня любят, а как раздевать - слёзы проливать). Понюхайте, чем он пахнет? А почему вы плачете? Да лук щиплет глаза и заставляет всех плакать. Кто хочет угоститься луком? Какой лук на вкус? (дать попробовать лук на вкус и чем-нибудь заесть его). Лук горький , но он очень полезный, в нем много витаминов. Если посадить луковицу, то из не вырастут зеленые листики, зеленый лук. В зеленом луке тоже много витаминов. У лука есть верх (показать его), вот отсюда растет зеленый лук. Покажите, от куда растет зеленый лук? А вот низ лука донце (показать), скажем все вместе: "донце". Покажите где донце у вашего лука? Лук надо сажать донцем вниз. Посмотрите, как я буду сажать? "донцем вниз". Я сажаю с некоторым усилием, а чтобы луковица дышала и грелась на солнце не очень близко друг к другу, чтобы не было тени. А сейчас возьмите луковице правильно донцем вниз и посадите на нашу грядку. Нам осталось обильно полить, чтобы разбудить корешки к жизни. С помощью ребенка поливаем посадку лука. Давайте поиграем в игру "Расти, расти лучок". Вы будете луком. Я сажаю лук в землю, донцом вниз. Все присели. Теперь я беру лейку и поливаю вас водой, вот лук начинает расти, у него появляются зеленые листики (дети приподнимаются медленно), лук все растет и растет. Зеленый лук становится большим-большим вот и вырос наш лук (дети выпрямляются), что мы будем делать с нашей посадкой, чтобы лучок быстрее вырос? (поливать, поставить на свет и тепл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 растет на огород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большой хитрец в природ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о одежек он оде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ишки на обе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тят его срыват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слёзы проливать!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№ 2 «Веточка березы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наблюдать за появлением листочков на веточках, поставленных в воду,  выявить потребности растения в теп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наблюдения: в зимнее время вносят ветки, ставят их в две вазы с водой. Одну вазу оставляют на подоконнике, вторую ставят за раму, затем наблюдают за распусканием поч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Дыбина О. В Неизведанное рядом: занимательные опыты и эксперименты для дошкольников /Текст/ О.В. Дыбина, Н. П. Рахманова, В.В. Щетинина. –М.: ТЦ «Сфера», 2005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Деркунская В.А. Проектная деятельность дошкольников/Учебно-методическое пособие. – М.: Центр педагогического образования, 2013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Иванова А. И. Естественнонаучные наблюдения и эксперименты в детском саду. Растения. /Текст/: детская энциклопедия/ А. И. Иванова –М.: ТЦ «Сфера», 2004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 Поддьяков А.И. Комбинаторное экспериментирование дошкольников с многосвязным объектом- «черным ящиком»// Вопросы психологии, 1990. №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 Поддьяков Н.Н. Творчество и саморазвитие детей дошкольного возраста. Концептуальный аспект. — Волгоград: Перемена, 1995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6. Рыжова Н. А. Волшебница – вода /Текст/ Н. А. Рыжова. – М.: Линка-Пресс, 1997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C15">
    <w:name w:val="c15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14">
    <w:name w:val="c14"/>
    <w:basedOn w:val="Style14"/>
    <w:qFormat/>
    <w:rPr/>
  </w:style>
  <w:style w:type="character" w:styleId="C20">
    <w:name w:val="c20"/>
    <w:basedOn w:val="Style14"/>
    <w:qFormat/>
    <w:rPr/>
  </w:style>
  <w:style w:type="character" w:styleId="C11">
    <w:name w:val="c11"/>
    <w:basedOn w:val="Style14"/>
    <w:qFormat/>
    <w:rPr/>
  </w:style>
  <w:style w:type="character" w:styleId="C4">
    <w:name w:val="c4"/>
    <w:basedOn w:val="Style14"/>
    <w:qFormat/>
    <w:rPr/>
  </w:style>
  <w:style w:type="character" w:styleId="C12">
    <w:name w:val="c12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0:33:00Z</dcterms:created>
  <dc:creator>1</dc:creator>
  <dc:description/>
  <dc:language>en-US</dc:language>
  <cp:lastModifiedBy>1</cp:lastModifiedBy>
  <dcterms:modified xsi:type="dcterms:W3CDTF">2021-12-05T20:33:00Z</dcterms:modified>
  <cp:revision>2</cp:revision>
  <dc:subject/>
  <dc:title/>
</cp:coreProperties>
</file>